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First Year Students – Introduction to Computer Scienc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Midterm Exam Result –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te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The total Year marks Activates is 25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 on midterm exam (completed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 on absence and prese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5 on quizzes and report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tbl>
      <w:tblPr>
        <w:bidiVisual w:val="true"/>
        <w:tblW w:w="7350" w:type="dxa"/>
        <w:jc w:val="left"/>
        <w:tblInd w:w="-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4590"/>
        <w:gridCol w:w="18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درجة من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آية احمد حسن حجاز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آية جمال ن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رالدي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برار محمد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أنور عز الدين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جمال عبدالمنعم عطي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حسين عبد الل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حسين محمد محم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أحمد سميرخضر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صلاح سالم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صلاح عبدالسلام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عبدالشافى مبارك إسماعي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غانم على ال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حمد سيد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حمد عبدالرحم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حمد عبدالغنى عب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حمد علي سع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حمد نصر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حمد مغربى محمد المغرب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سامة عبدالعظيم محمد 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سماء عبدالله محمد عيس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سماء محمد أحمد 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سماء محمد حسين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مل السعيد محمد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EG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نس سيد نو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ية عادل أحمد عبدالموج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أية محمد بهجت ال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براهيم محمد إبراهيم أم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سلام محمود محمود سع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مان حامد محمد أم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مان سعد على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مان محمد عبدالقوى مجاو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إيناس أحمد ذكى ال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سام عبدالعظيم شريف أبوالمعاط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سن خالد حسن خليف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خلود محمد أحمد عبدالوها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اليا أحمد سليمان إبراهي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عاء رمضان إبراهيم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ينا محمد أح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36"/>
                <w:szCs w:val="36"/>
              </w:rPr>
              <w:t>4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ينا محمد مسعد التبع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انيا شعبان طه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رانيا على عبدالغفور محمد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أفت فكرى ملاك فر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نا إبراهيم أحمد الس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روفان إبراهيم عاطف عبدالرحم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ريهام أمين أحمد على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زينب أحمد حسين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ارة محمود عبد السميع يوس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اره أحمد يوسف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اره محمود عبدالسميع يوس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الى حمدى إسماعيل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سلوى عصام أح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ريف محمد سيف الدي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هد محمد أح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يرين نصر الدين أحمد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شيماء محمد سليمان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ابرين عيد محمو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صلاح الدين محمود رمضا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ضحى رضا محمد حس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بدالرحمن على يونس مهرا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بدالله على زين العابدين عبدالل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بدالله محمد الامين عبدالل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لاء بيومى على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لى أحمد على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ر فهرعبدالرحيم حجا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ر محمد أسامة عمر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رو عادل على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رو محمد جميل حا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عمرو محمد عبد السمي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ريم عبدالله إبراهيم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يرلس كمال شحاتة نارو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ليزا محمد مسعد الكبابج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ايكل شنودة برسوم شنود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السيد إسماعيل عبداللطي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أحمد عبدالله خمي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جمال الدين محمد إبراهي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محمد زهدى عبدالحفيظ فايد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سعيد عبدالسلام أبوسري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صبحي أحمد حس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صبرى على عبدالل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صلاح غريب السودان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عبدالله مح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فاروق عيسى متو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مصطفى مصطفى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هاشم محمد السالو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د هانى زكريا السع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أبوالحمد بدر مبار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سيد عبد النبي حس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على متولى الزغل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عمر عمر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محمد صلاح الدين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حمود هشام الزرقانى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قس صموئيل بخيت يوس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وة محمد عبد السمي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وه أحمد محمد دسوق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وه محمد إبراهيم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وه محمد مسعد مسع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يم سيد محى الدين الخضر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ريهان مصطفى أح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شيره عبدالكريم محمد حبي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طفى أحمد عبدالمغيث عبدالمج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طفى رمضان محمد البربر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طفى طلعت طه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طفى محمود عبدالحميد محمو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6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ار محمد صلاح الدي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7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ة الله العربى محمد مدبو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8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ة الله عاطف سليمان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9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هند أحمد عبدالقادر أ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0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ى شوقى عبدالسلام إبراهيم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1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ينا مجدى جاد شحاتة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2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بيلة محمد على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3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جاة نبيل على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4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دى أحمد محمو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5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سمة رمضان عبدالفتاح رمضا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هال السيد محمد رشا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نور نبيل مسعود صليب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الة صالح حامد محم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به عبدالناصر على مصطف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به على محمد السعي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به محمود السيد مجاهد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به مصطفى محمد عبدالمحس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4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هند يحيى محمد عبد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5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ائل محمد محمد حسي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6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ولاء أحمد يوسف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7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اسمين حسام الدين على مصطف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8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ياسمين سيد محمد عل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9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اسمين عمر عبداللطيف عثما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اسمين مجدى سعد حس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يحيى مسعد يحيى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8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6"/>
      <w:szCs w:val="36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sz w:val="32"/>
      <w:szCs w:val="32"/>
    </w:rPr>
  </w:style>
  <w:style w:type="paragraph" w:styleId="Xl26">
    <w:name w:val="xl26"/>
    <w:basedOn w:val="Normal"/>
    <w:qFormat/>
    <w:pPr>
      <w:bidi w:val="0"/>
      <w:spacing w:before="280" w:after="280"/>
      <w:jc w:val="center"/>
    </w:pPr>
    <w:rPr>
      <w:rFonts w:ascii="Arial" w:hAnsi="Arial" w:cs="Arial"/>
      <w:b/>
      <w:bCs/>
      <w:color w:val="0000FF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sz w:val="28"/>
      <w:szCs w:val="28"/>
    </w:rPr>
  </w:style>
  <w:style w:type="paragraph" w:styleId="Xl28">
    <w:name w:val="xl28"/>
    <w:basedOn w:val="Normal"/>
    <w:qFormat/>
    <w:pPr>
      <w:bidi w:val="0"/>
      <w:spacing w:before="280" w:after="280"/>
      <w:jc w:val="left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sz w:val="32"/>
      <w:szCs w:val="32"/>
    </w:rPr>
  </w:style>
  <w:style w:type="paragraph" w:styleId="Xl30">
    <w:name w:val="xl30"/>
    <w:basedOn w:val="Normal"/>
    <w:qFormat/>
    <w:pPr>
      <w:bidi w:val="0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1">
    <w:name w:val="xl3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cs="Arial"/>
      <w:b/>
      <w:bCs/>
      <w:color w:val="0000FF"/>
      <w:sz w:val="32"/>
      <w:szCs w:val="32"/>
    </w:rPr>
  </w:style>
  <w:style w:type="paragraph" w:styleId="Xl33">
    <w:name w:val="xl33"/>
    <w:basedOn w:val="Normal"/>
    <w:qFormat/>
    <w:pPr>
      <w:bidi w:val="0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40:00Z</dcterms:created>
  <dc:creator>egyptian hak</dc:creator>
  <dc:description/>
  <cp:keywords/>
  <dc:language>en-US</dc:language>
  <cp:lastModifiedBy>ws006</cp:lastModifiedBy>
  <cp:lastPrinted>2006-12-11T17:17:00Z</cp:lastPrinted>
  <dcterms:modified xsi:type="dcterms:W3CDTF">2006-12-11T18:40:00Z</dcterms:modified>
  <cp:revision>3</cp:revision>
  <dc:subject/>
  <dc:title>First Year Students – Introduction to Computer Science</dc:title>
</cp:coreProperties>
</file>