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Introduction to Computer Science I,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ab 1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Exercise 1-1: </w:t>
      </w:r>
      <w:r>
        <w:rPr>
          <w:rFonts w:cs="Times-Roman;Times New Roman" w:ascii="Times-Roman;Times New Roman" w:hAnsi="Times-Roman;Times New Roman"/>
          <w:sz w:val="28"/>
          <w:szCs w:val="28"/>
        </w:rPr>
        <w:t>Identifying Windows XP interfaces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esktop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oolbar</w:t>
        <w:tab/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tart Menu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he main elements of a window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y Computer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44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earching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1-2: Folders and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dentifying the main elements of Windows Explorer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Using Windows Explorer to Display the hierarchical structure of files, folders, and drives on a computer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reating folder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e-naming folder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eleting folder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electing Adjacent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electing Non-Adjacent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opying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oving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eleting Fil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he Recycle Bin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estoring Files/ Fol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3:00Z</dcterms:created>
  <dc:creator>USER</dc:creator>
  <dc:description/>
  <cp:keywords/>
  <dc:language>en-US</dc:language>
  <cp:lastModifiedBy>USER</cp:lastModifiedBy>
  <dcterms:modified xsi:type="dcterms:W3CDTF">2006-10-09T13:24:00Z</dcterms:modified>
  <cp:revision>3</cp:revision>
  <dc:subject/>
  <dc:title>Suez Canal University</dc:title>
</cp:coreProperties>
</file>