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Suez Canal University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omputer Science Department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Dr. Hassan Al Mahdi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Introduction to Computer Science I,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  <w:t>2006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4770</wp:posOffset>
                </wp:positionH>
                <wp:positionV relativeFrom="paragraph">
                  <wp:posOffset>24955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65pt" to="435.85pt,19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Lab 4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xercise 4-1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You are required to do some research using the Internet. Find the URL of at least one book and/or Web site devoted to each of the following topic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 complete description of the Internet and its various parts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Programming sites on the Web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How to develop your own home page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How to use Internet Explor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xercise 4-2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Surf the internet and report the URLs that contain information about the following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) Football (or some other sport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b) Music (or some other hobby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c) Economic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xercise 4-3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Create an email account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2:00Z</dcterms:created>
  <dc:creator>USER</dc:creator>
  <dc:description/>
  <cp:keywords/>
  <dc:language>en-US</dc:language>
  <cp:lastModifiedBy>USER</cp:lastModifiedBy>
  <dcterms:modified xsi:type="dcterms:W3CDTF">2006-10-09T13:38:00Z</dcterms:modified>
  <cp:revision>3</cp:revision>
  <dc:subject/>
  <dc:title>Suez Canal University</dc:title>
</cp:coreProperties>
</file>