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uez Canal Universit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uter Science Departme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r. Hassan Al Mahdi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Introduction to Computer Science I,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47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65pt" to="435.8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Lab 6 </w:t>
        <w:tab/>
        <w:tab/>
        <w:tab/>
        <w:tab/>
        <w:tab/>
        <w:tab/>
        <w:tab/>
        <w:tab/>
        <w:tab/>
        <w:tab/>
        <w:t>C++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6-1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Write a program that will convert a fraction (of two positive whole numbers) into a mixed number and into a decimal. Here is an example of what the user interaction should look like: </w:t>
      </w:r>
    </w:p>
    <w:p>
      <w:pPr>
        <w:pStyle w:val="Normal"/>
        <w:autoSpaceDE w:val="false"/>
        <w:bidi w:val="0"/>
        <w:ind w:left="1440" w:right="0" w:hanging="0"/>
        <w:jc w:val="left"/>
        <w:rPr>
          <w:b/>
          <w:b/>
          <w:bCs/>
        </w:rPr>
      </w:pPr>
      <w:r>
        <w:rPr>
          <w:b/>
          <w:bCs/>
        </w:rPr>
        <w:t>Enter the numerator: 7</w:t>
        <w:br/>
        <w:t xml:space="preserve">Enter the denominator: 3 </w:t>
        <w:br/>
        <w:br/>
        <w:t>7/3 is equal to 2 1/3.</w:t>
        <w:br/>
        <w:t xml:space="preserve">It also equals 2.33333. </w:t>
      </w:r>
    </w:p>
    <w:p>
      <w:pPr>
        <w:pStyle w:val="Normal"/>
        <w:bidi w:val="0"/>
        <w:spacing w:lineRule="auto" w:line="312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Test values for your sample runs: Please run the program five times using the fractions 9/2, 77/9, 23456/100, 20/4, and 5/7. </w:t>
      </w:r>
    </w:p>
    <w:p>
      <w:pPr>
        <w:pStyle w:val="Normal"/>
        <w:bidi w:val="0"/>
        <w:spacing w:lineRule="auto" w:line="312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b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Write a program that reverses the digits of a two-digit integer. For example, if the input is 24, the output would be 42. </w:t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/>
          <w:szCs w:val="20"/>
        </w:rPr>
        <w:t> 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6-2</w:t>
      </w:r>
    </w:p>
    <w:p>
      <w:pPr>
        <w:pStyle w:val="Normal"/>
        <w:bidi w:val="0"/>
        <w:spacing w:lineRule="auto" w:line="312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Some doctors give letter grades using this traditional numerical scale: </w:t>
      </w:r>
    </w:p>
    <w:p>
      <w:pPr>
        <w:pStyle w:val="Normal"/>
        <w:bidi w:val="0"/>
        <w:spacing w:lineRule="auto" w:line="312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tbl>
      <w:tblPr>
        <w:tblW w:w="4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744"/>
        <w:gridCol w:w="744"/>
        <w:gridCol w:w="744"/>
        <w:gridCol w:w="1155"/>
      </w:tblGrid>
      <w:tr>
        <w:trPr/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0-100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0-89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-79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0-69 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low 60</w:t>
            </w:r>
          </w:p>
        </w:tc>
      </w:tr>
      <w:tr>
        <w:trPr/>
        <w:tc>
          <w:tcPr>
            <w:tcW w:w="899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</w:t>
            </w:r>
          </w:p>
        </w:tc>
      </w:tr>
    </w:tbl>
    <w:p>
      <w:pPr>
        <w:pStyle w:val="Normal"/>
        <w:bidi w:val="0"/>
        <w:spacing w:lineRule="auto" w:line="312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bidi w:val="0"/>
        <w:spacing w:lineRule="auto" w:line="312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Write a program that inputs a student's numerical grade and outputs the appropriate letter grade. Also, if the grade is 100, in addition to the letter grade, also output a message congratulating the student for a perfect paper. </w:t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Help: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i/>
          <w:iCs/>
          <w:sz w:val="28"/>
          <w:szCs w:val="28"/>
        </w:rPr>
        <w:t xml:space="preserve">Use the else if construction to avoid unnecessary comparisons. For example, if you've already determined that a score is in the A range, there's no need to check whether it is in the B range. 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>
          <w:rFonts w:ascii="Times-Roman;Times New Roman" w:hAnsi="Times-Roman;Times New Roman" w:cs="Times-Roman;Times New Roman"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iCs/>
          <w:sz w:val="28"/>
          <w:szCs w:val="28"/>
        </w:rPr>
      </w:r>
    </w:p>
    <w:p>
      <w:pPr>
        <w:pStyle w:val="Normal"/>
        <w:bidi w:val="0"/>
        <w:spacing w:lineRule="auto" w:line="312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b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Expressions like 1st, 2nd, 3rd, 4th, 5th, 6th, ... are called ordinal numbers. Using switch control, write a program where the user inputs a number, then the program prints the corresponding ordinal number. For example, if the user types 3, the program should respond with 3rd. </w:t>
      </w:r>
    </w:p>
    <w:p>
      <w:pPr>
        <w:pStyle w:val="Normal"/>
        <w:bidi w:val="0"/>
        <w:spacing w:lineRule="auto" w:line="312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Your program will need to choose which suffix (st, nd, rd, th) to output, based on the input number.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6-3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Write a temperature conversion program that gives the user a choice of which direction to convert (from F to C or from C to F).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User interface: Begin by presenting the user with a menu of options. If the user types C, prompt for a Celsius temperature and convert it to Fahrenheit. If the user types F, prompt for a Fahrenheit temperature and convert it to Celsius. If the user types anything else, just exit without doing any conversion.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Programming specifics: Please store the user's choice in a char variable. Allow the user to type either upper or lower case (accept either C or c)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b)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Write a program that adds the first thousand odd numbers: 1+3+5+7+9+11+... Compare the answer you get with other students' answers.  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c) If you used a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for loop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statement in Program b, write a second version of the program that uses either while or do...while, instead. If you didn't use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for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loop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in Program b, write a second version of the program that does use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for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loop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.   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6-4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a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Write a program that computes and prints out a 12-by-12 multiplication chart. Your program must use a nested loop (a loop inside another loop).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Some specific requirements about what the chart should look lik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bidi w:val="0"/>
        <w:spacing w:lineRule="auto" w:line="360"/>
        <w:ind w:left="1260" w:right="0" w:hanging="18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The chart should include a top row and a left column showing the two numbers being multipli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bidi w:val="0"/>
        <w:spacing w:lineRule="auto" w:line="360"/>
        <w:ind w:left="1260" w:right="0" w:hanging="18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Make sure your columns are aligned correctly. One way to do this is to set the output width using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 xml:space="preserve">setw() </w:t>
      </w:r>
      <w:r>
        <w:rPr>
          <w:rFonts w:cs="Times-Roman;Times New Roman" w:ascii="Times-Roman;Times New Roman" w:hAnsi="Times-Roman;Times New Roman"/>
          <w:sz w:val="28"/>
          <w:szCs w:val="28"/>
        </w:rPr>
        <w:t>function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b)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A positive integer n is called prime if it is not divisible by any positive integers other than 1 and n. For example, 7 is prime but 8 is not prime. Write a program to check if a positive integer is prime number or not. 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Here is one strategy you could use for checking that a number is prime. (If you can think of a more efficient strategy you can use that instead.) To find out whether n is prime, you just need to check whether it is divisible by any of the numbers in between 1 and n. For example, to see whether 7 is prime, check whether it is divisible by 2, 3, 4, 5, or 6. (You will need a loop in your program to successively check each of these numbers.) Since it turns out   that 7 is not divisible by any of these numbers, 7 is prime. </w:t>
      </w:r>
    </w:p>
    <w:p>
      <w:pPr>
        <w:pStyle w:val="Normal"/>
        <w:autoSpaceDE w:val="false"/>
        <w:bidi w:val="0"/>
        <w:spacing w:lineRule="auto" w:line="360"/>
        <w:ind w:left="720" w:right="0" w:hanging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MS Mincho;ＭＳ 明朝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2:23:00Z</dcterms:created>
  <dc:creator>USER</dc:creator>
  <dc:description/>
  <cp:keywords/>
  <dc:language>en-US</dc:language>
  <cp:lastModifiedBy>USER</cp:lastModifiedBy>
  <dcterms:modified xsi:type="dcterms:W3CDTF">2006-11-11T03:01:00Z</dcterms:modified>
  <cp:revision>7</cp:revision>
  <dc:subject/>
  <dc:title>Suez Canal University</dc:title>
</cp:coreProperties>
</file>